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3.08.2013 (sexta-feir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7h30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credenci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8h00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bertu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8h30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bate sobre conjuntura – cada chapa indica um palestrante que terá 20min para apresentação e depois abre para o deba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21h00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erramento dos trabalhos do dia e do credenci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4.08.2013 (sábad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09h00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bertura do credenciament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9h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gimento Intern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9h3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paço para apresentação de pesquisa sobre saúde do trabalhador dos sindicato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h3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lano de lut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3h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ncerramento do credenciamento e Intervalo para o almoç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h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lano de lut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7h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tervalo para lanch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7h15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lut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9h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tervalo para o janta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h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Assembleia nacional para ratificação da criação da Fenajuf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5.08.2013 (doming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09h30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lut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h3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tervalo para almoç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3h3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lano de lut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6h3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Intervalo para lanch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8h0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Encerram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03:00Z</dcterms:created>
  <dc:creator>imprensa</dc:creator>
  <dc:description/>
  <dc:language>en-US</dc:language>
  <cp:lastModifiedBy>imprensa</cp:lastModifiedBy>
  <dcterms:modified xsi:type="dcterms:W3CDTF">2013-08-02T22:04:00Z</dcterms:modified>
  <cp:revision>1</cp:revision>
  <dc:subject/>
  <dc:title/>
</cp:coreProperties>
</file>