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PROPOSTA DE ALTERAÇÃO ESTATUTÁR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mportância de renovação dos quadros da FENAJUF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 valor maior da democracia é o voto exercido pelo eleitor para a escolha dos seus dirigentes. Esse valor deve ser observado em todas as instituições que se encontrem dentro da área de circunferência do Estado brasileiro. Caso contrário, seria paradoxal que o Estado democrático agasalhasse, em seu interior, instituições não democrátic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democracia, onde quer que ela seja praticada, para ser exercida de forma legítima, importa em se ter um colégio eleitoral abrangente. Logo, quanto maior o colégio eleitoral, maior a quantidade de votos que se pode dele extrair, o que confere maior legitimidade para os eleitos que exercerá sua atividade em prol da maioria que o elegeu. A legitimidade de um instituto democrático está na aprovação do maior número de pessoas que sofrerão os seus efei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lém disso, faz-se necessário no processo democrático resguardar as instituições de monopólios que possam ser gerados pelo exercício do mandato de dirigente. Nesse sentido, essa tese apresenta elementos que resguardam a renovação de dirigentes no exercício de cargos diretivos, com o evidente e salutar propósito de evitar, senão mesmo proibir, a perpetuação de comando na FENAJUF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ssim, faz-se necessário a alteração abaixo no estatuto da entida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rt. 10 – São órgãos deliberativos da FENAJUF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…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 Conselho Direto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…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V-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onselho Direto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8-A – O Conselho Diretor da FENAJUFE será composto, de forma colegiada, por 3 ex-diretores ou ex-conselheiros fiscais da FENAJUF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É vedada a acumulação de cargos com a Diretoria Executiva e Conselho Fisc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9-A – São atribuições dos Conselheiro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Prestar assessoria aos demais órgãos da FENAJUFE quando solicitad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Representar a FENAJUFE em eventos quando designados pela Diretoria Executi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…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5 – As eleições para a Diretoria Executiva, Conselho Fiscal e Conselho Diretor da FENAJUFE […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6 – Os critérios para a eleição da Diretoria Executiva, Conselho Fiscal e Conselho Diretor serão […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Poderão votar todos os Delegados presentes ao Congresso ou Plenária Nacion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Poderão ser votados para a Diretoria Executiva e Conselho Fiscal, os Delegados e Observadores presentes ao Congresso ou Plenária Nacional, desde que não tenham exercido quaisquer cargos na Diretoria Executiva e Conselho Fiscal nos últimos 2 mandatos, ou o de Coordenador Geral no últim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Poderão ser votados para o Conselho Diretor, os Delegados e  Observadores presentes ao Congresso ou Plenária Nacional, desde que já tenham exercido pelo menos um mandato na Diretoria Executiva ou Conselho Fisc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…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42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ssinam esta tese os abaixo nominados:</w:t>
      </w:r>
    </w:p>
    <w:p>
      <w:pPr>
        <w:pStyle w:val="Normal"/>
        <w:shd w:fill="FFFFFF" w:val="clear"/>
        <w:spacing w:before="0" w:after="142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Najla Bastos de Melo (Presidente) – STJ – Sindjus/DF</w:t>
      </w:r>
    </w:p>
    <w:p>
      <w:pPr>
        <w:pStyle w:val="Normal"/>
        <w:shd w:fill="FFFFFF" w:val="clear"/>
        <w:spacing w:before="0" w:after="142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aulo Gustavo Barroso Júnior (Diretor Jurídico) – JFRS – Sintrajufe/RS</w:t>
      </w:r>
    </w:p>
    <w:p>
      <w:pPr>
        <w:pStyle w:val="Normal"/>
        <w:shd w:fill="FFFFFF" w:val="clear"/>
        <w:spacing w:before="0" w:after="142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ndreia Araújo Seixas (Diretora Regional Sudeste) – TRT/MG – Sitraemg/MG</w:t>
      </w:r>
    </w:p>
    <w:p>
      <w:pPr>
        <w:pStyle w:val="Normal"/>
        <w:shd w:fill="FFFFFF" w:val="clear"/>
        <w:spacing w:before="0" w:after="142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Marcell Manfrin Barbacena – TER/PB – Sindjuf/PB</w:t>
      </w:r>
      <w:bookmarkStart w:id="0" w:name="_GoBack"/>
      <w:bookmarkEnd w:id="0"/>
    </w:p>
    <w:p>
      <w:pPr>
        <w:pStyle w:val="Normal"/>
        <w:shd w:fill="FFFFFF" w:val="clear"/>
        <w:spacing w:before="0" w:after="142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reno Gomes Alves (Diretor Regional Nordeste) – TRE/RN – Sintrajurn/RN</w:t>
      </w:r>
    </w:p>
    <w:p>
      <w:pPr>
        <w:pStyle w:val="Normal"/>
        <w:shd w:fill="FFFFFF" w:val="clear"/>
        <w:spacing w:before="0" w:after="142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Marcelo Luiz Rauber (Diretor Regional Sul) – TRT/RS – Sintrajufe/RS</w:t>
      </w:r>
    </w:p>
    <w:p>
      <w:pPr>
        <w:pStyle w:val="Normal"/>
        <w:shd w:fill="FFFFFF" w:val="clear"/>
        <w:spacing w:before="0" w:after="142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Rodrigo Ferreira de Carvalho (Diretor Regional Centro-oeste) – TRT/MT – Sindijufe/MT</w:t>
      </w:r>
    </w:p>
    <w:p>
      <w:pPr>
        <w:pStyle w:val="Normal"/>
        <w:shd w:fill="FFFFFF" w:val="clear"/>
        <w:spacing w:before="0" w:after="14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lang w:eastAsia="pt-BR"/>
        </w:rPr>
        <w:t>Leandro Adena Amorim (Diretor de Benefícios Assistenciais e Promocionais)</w:t>
      </w:r>
      <w:r>
        <w:rPr>
          <w:rFonts w:cs="Times New Roman" w:ascii="Times New Roman" w:hAnsi="Times New Roman"/>
          <w:b/>
          <w:bCs/>
          <w:lang w:eastAsia="pt-BR"/>
        </w:rPr>
        <w:t> </w:t>
      </w:r>
      <w:r>
        <w:rPr>
          <w:rFonts w:cs="Times New Roman" w:ascii="Times New Roman" w:hAnsi="Times New Roman"/>
          <w:lang w:eastAsia="pt-BR"/>
        </w:rPr>
        <w:t>– JFRJ/RJ – Sisejufe/R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51:00Z</dcterms:created>
  <dc:creator>Najla Bastos de Melo</dc:creator>
  <dc:description/>
  <dc:language>en-US</dc:language>
  <cp:lastModifiedBy>jr</cp:lastModifiedBy>
  <dcterms:modified xsi:type="dcterms:W3CDTF">2013-03-21T22:51:00Z</dcterms:modified>
  <cp:revision>2</cp:revision>
  <dc:subject/>
  <dc:title/>
</cp:coreProperties>
</file>