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40"/>
          <w:szCs w:val="40"/>
        </w:rPr>
        <w:t>PLANO DE LUTAS  –  RECUPERAR   DIREITO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– RETROSPEC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ajufe tem se distinguido pela constante luta em defesa dos direitos da categoria que representa. O retrospecto de sua existência, desde a sua criação (fusão)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inúmeras as campanhas vitoriosas iniciadas pela nossa Federação.</w:t>
      </w:r>
    </w:p>
    <w:p>
      <w:pPr>
        <w:pStyle w:val="PargrafodaLis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– O QUE RESTOU DAS CONSTANTES LUTAS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a incessante luta da aprovação de três Planos de Cargos e Salários, tivemos perdas em várias batalhas, mercê dos ataques constantes dos sucessivos governos. Entre essas perdas, podemos destacar: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a da licença-prêmio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ção na representatividade sindical (licença para o exercício de mandato sindical)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ção dos quintos/décimos, pelo exercício de FC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a do adicional por tempo de serviço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a do direito à integralidade, para servidores admitidos após as Emendas Constitucionai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da do direito dos pensionistas à integralidade e à paridade, também após as Emendas Constitucionai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da da isenção da contribuição previdenciária para os inativo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erda do cargo de Oficial de Justiça Avaliador.</w:t>
      </w:r>
    </w:p>
    <w:p>
      <w:pPr>
        <w:pStyle w:val="PargrafodaLista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III – PORQUE PRECISAMOS CONTINUAR A LUTAR PARA RECUPERAR AS PERDAS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sar de havermos lutado bravamente, contra as perversidades dos governos FHC e Lula, continuamos a sofrer novas ameaças de perda de direitos, além de não estarmos avançando na luta pelo PCS IV. 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mos lutar contra os contínuos ataques perpetrados pelos governantes de plantão. Mas não devemos esquecer o que nos foi retirado, a fim de que não fique a falsa impressão de que nos acomodamos, de que nos acostumamos e  aceitamos essas perdas.</w:t>
      </w:r>
    </w:p>
    <w:p>
      <w:pPr>
        <w:pStyle w:val="PargrafodaList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 – O QUE DEVEMOS FAZER PARA TENTAR RECUPERAR AS PERDAS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podemos desistir nunca de recuperar o que nos foi retirado, companheiros. Concomitante à luta para não perder mais direitos e à luta para vermos aprovado mais um Plano de Cargos de Salários (PCS IV), devemos iniciar (ou reiniciar) novas batalhas para a recuperação dos prejuízos que nos foram causados ao longo dessas décad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ependentemente da realização de atos, de paralisações, a nível nacional, devemos iniciar uma nova campanha, junto aos parlamentares do Congresso Nacional, levando a eles, Propostas de Emendas à Constituição, Propostas de Projetos de Leis Complementares e Propostas de Leis Ordinárias, abrangendo os vários prejuízos que sofremos, tanto na via constitucional, como através de leis complementares e ordinárias, principalmente em relação à Constituição Federal, no seu Art. 40, às Emendas Constitucionais 20/1998, 41/2003, 47/2005, às leis 8.112/90 e 11.416/06, além de outros dispositivos aqui não lembrados.</w:t>
      </w:r>
    </w:p>
    <w:p>
      <w:pPr>
        <w:pStyle w:val="PargrafodaList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V – PROPOSTA DA TESE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ho aos companheiros que seja aprovada a criação de uma comissão, no âmbito da  Fenajufe, a fim de elaborar os projetos legislativos, com os objetivos aqui propostos e que essas peças sejam encaminhadas aos parlamentares a que tenhamos acesso. Desde já me proponho a colaborar e até a fazer parte dessa comissão. Que a comissão proposta seja eleita em assembléia ou indicada pela diretoria da Federação e que tenha necessariamente a participação de um diretor e do seu Departamento Jurídico.</w:t>
      </w:r>
    </w:p>
    <w:p>
      <w:pPr>
        <w:pStyle w:val="PargrafodaLista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ho, por final,  que tais propostas, sempre façam parte do nosso Plano de Lutas e que sejam defendidas em todas as Reuniões Ampliadas, Plenárias e Congressos da Fenajufe, através dos futuros delegados eleitos para esses eventos, a fim de que os pleitos tenham âmbito e apoio, a nível nacional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ão Evangelista Mendes de Sousa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al de Justiça Avaliador Federal aposentado do TRT da 15ª Regiã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8:00Z</dcterms:created>
  <dc:creator>Joao</dc:creator>
  <dc:description/>
  <dc:language>en-US</dc:language>
  <cp:lastModifiedBy>jr</cp:lastModifiedBy>
  <dcterms:modified xsi:type="dcterms:W3CDTF">2011-05-13T15:38:00Z</dcterms:modified>
  <cp:revision>2</cp:revision>
  <dc:subject/>
  <dc:title/>
</cp:coreProperties>
</file>