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rPr>
      </w:pPr>
      <w:r>
        <w:rPr>
          <w:sz w:val="32"/>
          <w:szCs w:val="32"/>
        </w:rPr>
        <w:t>Marx e a teoria do valor</w:t>
      </w:r>
    </w:p>
    <w:p>
      <w:pPr>
        <w:pStyle w:val="Standard"/>
        <w:rPr>
          <w:sz w:val="32"/>
          <w:szCs w:val="32"/>
        </w:rPr>
      </w:pPr>
      <w:r>
        <w:rPr>
          <w:sz w:val="32"/>
          <w:szCs w:val="32"/>
        </w:rPr>
      </w:r>
    </w:p>
    <w:p>
      <w:pPr>
        <w:pStyle w:val="Standard"/>
        <w:spacing w:lineRule="auto" w:line="360" w:before="0" w:after="340"/>
        <w:jc w:val="both"/>
        <w:rPr/>
      </w:pPr>
      <w:r>
        <w:rPr/>
        <w:t>Marx, na teoria teve que desenvolver a forma do valor para explicitar que era uma falácia, uma farsa a história do lucro do capitalista estar apenas na última hora de trabalho. Para começar começou a mostrar que o valor de uma mercadoria está relacionado à quantidade de trabalho SOCIALMENTE NECESSÁRIO despendido nela. Assim, uma mercadoria na qual haja um dispêndio maior do que aquele que seria socialmente necessário para produzi-la em determinado ramo, acabaria por ser vendida abaixo dos seus custos de produção. Que os custos de produção estão relacionados ao grau de desenvolvimento das forças produtivas e da competição inter-capitalista, onde as indústrias menos evoluídas, onde as novas invenções que revolucionam as relações produtivas não estejam sendo aplicadas acabam por sucumbir na competição com as indústrias mais avançadas. E que os ramos onde a competição faça o preço descer abaixo dos custos de produção termina por produzir falências em série, com estas falências em série, diminui-se a produção num determinado setor e através do equilíbrio posterior entre a oferta e a procura, os preços sobem acima dos seus custos de produção.</w:t>
      </w:r>
    </w:p>
    <w:p>
      <w:pPr>
        <w:pStyle w:val="Standard"/>
        <w:spacing w:lineRule="auto" w:line="360" w:before="0" w:after="340"/>
        <w:jc w:val="both"/>
        <w:rPr/>
      </w:pPr>
      <w:r>
        <w:rPr/>
        <w:t>Isto, ao contrário da propaganda liberal, não é uma demonstração da crença no equilíbrio do mercado, no sentido de um equilíbrio harmônico, mas a demonstração da anarquia da produção e do mercado, onde o equilíbrio se dá por crises de super-produção onde só se alcança a estabilidade mediante a destruição de uma quantidade imensa de forças produtivas. Onde este equilíbrio, esta estabilidade, é apenas uma fase de calmaria que prepara as condições para a futura crise de super-produção onde todo o alicerce da sociedade se vê ameaçado.</w:t>
      </w:r>
    </w:p>
    <w:p>
      <w:pPr>
        <w:pStyle w:val="Standard"/>
        <w:spacing w:lineRule="auto" w:line="360" w:before="0" w:after="340"/>
        <w:jc w:val="both"/>
        <w:rPr/>
      </w:pPr>
      <w:r>
        <w:rPr/>
        <w:t>Já vimos que o valor de uma mercadoria está relacionado ao trabalho, à quantidade de trabalho socialmente necessário despendido na produção de determinado produto. Mas a representação deste valor se dá numa relação com outras mercadorias. Um quilo de carne = três litros de leite = cinco caixas de alfinete = 1/5 de um pneu... e a lista continuaria ininterruptamente ad infinitum, para mostrar a correlação de valores que só é possível numa sociedade onde o mercado esteja completamente estabelecido e onde todo o trabalho exista para a produção de valor. No feudalismo, onde os pagamentos são em espécie e onde o servo não trabalha para o mercado, mas sim para si mesmo e uma parte do tempo para seu patrão, esta correlação não está plenamente desenvolvida. A quantidade de produtos produzidos é ínfima e a troca de mercadorias ainda é incipiente. Só numa sociedade onde todo o trabalho pode ser objetivado como valor de troca, onde toda a atividade humana seja transformada direta ou indiretamente (a atividade teórica, por exemplo) em produção valor, em trabalho assalariado, é possível este intercâmbio ininterrupto do valor. À concentração da produção corresponde a concentração da população nas grandes cidades, a criação de grandes mercados, o rompimento das barreiras feudais ao intercâmbio, a necessidade da troca ininterrupta, pois para se apropriar do valor o capitalista necessita que toda a sociedade tome uma forma que possibilite o intercâmbio.</w:t>
      </w:r>
    </w:p>
    <w:p>
      <w:pPr>
        <w:pStyle w:val="Standard"/>
        <w:spacing w:lineRule="auto" w:line="360" w:before="0" w:after="340"/>
        <w:jc w:val="both"/>
        <w:rPr/>
      </w:pPr>
      <w:r>
        <w:rPr/>
        <w:t>Assim, a moeda, como expressão de valor intercambiável entre todas as mercadorias só se torna forma de pagamento realmente universal com o total desenvolvimento da produção capitalista, ela corresponde a um determinado desenvolvimento das relações de produção onde toda atividade humana reduz-se à forma VALOR da mercadoria e onde todas as mercadorias tem de ser levadas ao mercado para aí serem postas em CIRCULAÇÃO e resolverem sua dupla vida, de valor de troca para seus produtores transformarem-se em valor de uso para seus consumido e assim receberem seu valor determinado pelo mercado. É a CIRCULAÇÃO, o MERCADO, que na verdade está condicionado tão mais que condiciona a produção, que ai determinar em última instância o VALOR SOCIAL, a necessidade, o preço final de uma determinada mercadoria.</w:t>
      </w:r>
    </w:p>
    <w:p>
      <w:pPr>
        <w:pStyle w:val="Standard"/>
        <w:spacing w:lineRule="auto" w:line="360" w:before="0" w:after="340"/>
        <w:jc w:val="both"/>
        <w:rPr/>
      </w:pPr>
      <w:r>
        <w:rPr/>
        <w:t>Mas, até agora avançamos muito pouco na questão do valor. Sabemos que o valor de uma determinada mercadoria se dá pela quantidade de TRABALHO SOCIALMENTE NECESSÁRIO INCORPORADO NELA, que esta determinação se dá pela CIRCULAÇÃO, pela troca constante, incessante, ininterrupta entre todas as mercadorias que vai determinar que uma determinada mercadoria receba X de valor, a outra 2 X e assim por diante, de acordo com a oferta e a procura delas, determinada todavia pelo grau de desenvolvimento das forças produtivas da própria sociedade. A produção não produz só as mercadorias, produz o mercado para estas mercadorias, produz necessidades e condicionamentos novos que ampliam o mercado para esta produção. Por exemplo, vejamos a indústria de fiação, a pioneira no capitalismo, ela não só produziu roupas, ela produziu com a expansão da produção toda uma nova necessidade social por estas roupas, ampliando os gostos, os tipos produzidos, trouxe pessoas que antes não consumiam seus produtos para o mercado. Na verdade a utilidade pela qual se mede a procura de um determinado produto é também uma necessidade social, então, sua procura é última instância produzida socialmente e determinada pelas próprias mudanças na sociedade que a evolução nas forças produtivas e nas relações de produção criam a cada dia.</w:t>
      </w:r>
    </w:p>
    <w:p>
      <w:pPr>
        <w:pStyle w:val="Standard"/>
        <w:spacing w:lineRule="auto" w:line="360" w:before="0" w:after="340"/>
        <w:jc w:val="both"/>
        <w:rPr/>
      </w:pPr>
      <w:r>
        <w:rPr/>
        <w:t>O produtor necessita levar seu produto ao mercado para que este cria valor para ele. Ele produz sapatos, mas necessita para viver de pão, vinho, cordas, feijão, etc. Necessita então trocar este sapato por toda esta série de produtos. No entanto, ele não vai encontrar no mercado simplesmente quem queira intercambiar pão, vinho, cordas, diretamente com ele. Na verdade, a própria expansão da produção e, conseqüentemente do intercâmbio leva a necessidade da produção de um novo produto que seja a REPRESENTAÇÃO UNIVERSAL DO VALOR. Vemos na história que no início alguns produtos correspondem a esta necessidade, de forma precária, como o sal por exemplo. Os metais preciosos, por sua raridade, maleabilidade, durabilidade, acabam por substituir com vantagem todas as formas anteriores e se transformam no símbolo universal do valor, servindo de intercâmbio e se transformando em moeda.</w:t>
      </w:r>
    </w:p>
    <w:p>
      <w:pPr>
        <w:pStyle w:val="Standard"/>
        <w:spacing w:lineRule="auto" w:line="360" w:before="0" w:after="340"/>
        <w:jc w:val="both"/>
        <w:rPr/>
      </w:pPr>
      <w:r>
        <w:rPr/>
        <w:t>Deve-se notar que ao fim, os metais preciosos, como o ouro e a prata são mercadorias como outras quaisquer e seu valor está representado também pelo tempo de TRABALHO SOCIALMENTE NECESSÁRIO para a sua produção, por sua utilidade social. Todo o ferro do mundo é muito mais valioso do que todo ouro do mundo. Mas o ouro é muito mais raro que a prata, por esta razão serve como símbolo de valor. Todavia, a correlação do ouro com outros produtos é dado exatamente pelo tempo gasto na sua produção, descoberta, extração, refino. Cada nova descoberta de ouro que coloque em consideração uma quantidade extremamente grande no mercado diminui seu valor. Assim como, a retirada de grandes quantidades do mercado é capaz de aumentar seu valor. Se o ouro pudesse ser produzido numa quantidade tão grande como o ferro, seu valor diminuiria de tal forma que deixaria de ser “precioso”. Sua preciosidade reside necessariamente na sua raridade. Mas não só na sua raridade. Ele necessita da organização da produção de que ele seja a representação do valor, senão, como vimos na Sociedade Inca, seu Valor Monetário será zero. Achado este valor universal, o ouro, a prata na sua função de moeda, já podemos resolver a circulação, a compra e a venda através de um símbolo de valor universal. Assim, nosso produtor lança seu sapato no mercado como mercadoria (valor de troca para ele, que só se realizará na venda) e que se torna valor de uso para seu comprador. A transformação de um valor de uso num valor de troca é a metamorfose necessária para que a mercadoria crie valor para seu proprietário, a compra e a venda da mercadoria é a relação que resolve a necessidade desta mercadoria para a sociedade. Se a mercadoria colocada no mercado não é comprada, não é absorvida pela circulação ela não é socialmente necessária naquele momento, seu valor de troca não é resolvido num valor de uso ao ser adquirida pelo consumidor. 12- A metamorfose M-D é o momento onde o produtor, ao colocar seu produto num mercado abarrotado pela concorrência verá se consegue realizar seu lucro através da venda, ou se a produção de seu bem lhe acarretará prejuízo, caso não consiga vender suas mercadorias para cobrir seus custos de produção. M-D na verdade se correlaciona com D-M. Toda venda é também uma compra. Se o produtor está no mercado com uma determinada mercadoria, para trocar por dinheiro (que como já vimos também é uma mercadoria (símbolo universal de valor todavia)) o comprador efetua a operação contrária, quer satisfazer através do seu dinheiro uma necessidade humana. Para ele o produto a ser comprado não é uma mercadoria mas um bem tão somente para seu uso. Entretanto, para obter este dinheiro, também o comprador, seja ele um assalariado ou um burguês, teve que em determinado momento vender alguma mercadoria (ainda que seja sua força de trabalho) para a obtenção do dinheiro. Assim, a venda M-D resolvida em seu contrário D-M, está numa correlação ininterrupta M-D-M-D-M, da mesma forma que a compra inicial D-M, resolve-se em D-M-D-M-D. senão com os personagens singulares iniciais, em toda uma série de compras em venda.</w:t>
      </w:r>
    </w:p>
    <w:p>
      <w:pPr>
        <w:pStyle w:val="Standard"/>
        <w:spacing w:lineRule="auto" w:line="360" w:before="0" w:after="340"/>
        <w:jc w:val="both"/>
        <w:rPr/>
      </w:pPr>
      <w:r>
        <w:rPr/>
        <w:t>Nosso produtor (na verdade, um grande burguês nas condições atuais de vida) não vende apenas para receber dinheiro, gastá-lo todo e deixar de trabalhar. Ele necessita separar uma parte do dinheiro da sua venda para comprar meios de produção para produzir novamente e voltar ininterruptamente ao mercado. Da mesma maneira que nosso singular comprador, que deverá continuar a reproduzir sua vida, necessitará produzir mais dinheiro para si mesmo, de alguma forma, para comprar constantemente os produtos necessários a sua vida.</w:t>
      </w:r>
    </w:p>
    <w:p>
      <w:pPr>
        <w:pStyle w:val="Standard"/>
        <w:spacing w:lineRule="auto" w:line="360" w:before="0" w:after="340"/>
        <w:jc w:val="both"/>
        <w:rPr/>
      </w:pPr>
      <w:r>
        <w:rPr/>
        <w:t>Bem, já chegamos ao produto que representa o valor universal, já chegamos a circulação M-D-M ou D-M-D. Sabemos que o VALOR de uma determinada mercadoria é representado pelo trabalho socialmente necessário contido nesta mesma mercadoria. Mas, por enquanto andamos em círculo. Se dizemos que o valor de um quilo de açúcar equivale à quantidade de trabalho necessária para produzir um quilo de açúcar, fabricamos uma tautologia. E só podemos efetivamente fazer séries de comparações... Dez quilos de açúcar = 5 quilos de café =10 quilos de tomate =dois quilos de carne = ½ quilo de ouro = 15 reais... na verdade a lista seria infinita, e no fundo sempre relacionado ao valor do trabalho. Mas afinal, como saber o VALOR DO TRABALHO? Onde se encontra o trabalho? O trabalho é uma função da força de trabalho humana viva. Então, da mesma maneira que os custos de um determinado produto são os custos para a produção deste produto, o custo do café representam-se pelos gastos necessários na produção e manutenção da lavoura, também o custo da força de trabalho representam-se pelos custos necessários produção e a manutenção da força de trabalho humana viva, ou seja, os custos de manutenção e reprodução do trabalhador. Sujeitos as todas as flutuações que a escassez, a oferta, a procura, representam para os outros produtos.</w:t>
      </w:r>
    </w:p>
    <w:p>
      <w:pPr>
        <w:pStyle w:val="Standard"/>
        <w:spacing w:lineRule="auto" w:line="360" w:before="0" w:after="340"/>
        <w:jc w:val="both"/>
        <w:rPr/>
      </w:pPr>
      <w:r>
        <w:rPr/>
        <w:t>Agora damos um passo à frente. Na circulação, na produção, até agora não conseguimos surpreender o momento em que se dá o LUCRO. Os nossos capitalistas e sua fração de classe de apaniguados intelectuais nos fazem acreditar que o lucro advém de uma operação de venda acima do valor da mercadoria. Mas como pode ser assim, se a determinação do preço de uma mercadoria se dá numa correlação com toda uma série de outras mercadorias? E, ainda que admitissimos, que uma mercadoria é vendida acima de seu VALOR, logo que este capitalista realize seu lucro se torna um comprador ele compraria todas as outras mercadorias acima do seu VALOR também... assim, a operação inicial de vantagem seria completamente anulada pelas compras subseqüentes. Não é possível que toda a classe capitalista engane-se entre si.</w:t>
      </w:r>
    </w:p>
    <w:p>
      <w:pPr>
        <w:pStyle w:val="Standard"/>
        <w:spacing w:lineRule="auto" w:line="360" w:before="0" w:after="340"/>
        <w:jc w:val="both"/>
        <w:rPr/>
      </w:pPr>
      <w:r>
        <w:rPr/>
        <w:t>O capitalista necessita de um produto que através de uma alquimia produza um SOBREVALOR. Ele encontra este produto no mercado, este produto é FORÇA DE TRABALHO HUMANA VIVA. Este conceito é fundamental. Pois, na verdade o capitalista não compra o trabalho do operário, ele compra a FORÇA DE TRABALHO. O trabalhador aliena de uma só vez toda a sua força produtiva para o capitalista. Já vimos que o custo da força de trabalho humana viva é o MÍNIMO INDISPENSÁVEL PARA A MANUTENÇÃO DO TRABALHADOR. Alguns objetaram que muitos ganham abaixo, ou acima deste mínimo necessário, de acordo com a flutuação do mercado, este mínimo deve ser visto como o mínimo para a manutenção e reprodução de toda a classe em si, incluindo-se aí as despesas para a criação dos filhos e para a educação da mão de obra.</w:t>
      </w:r>
    </w:p>
    <w:p>
      <w:pPr>
        <w:pStyle w:val="Standard"/>
        <w:spacing w:lineRule="auto" w:line="360" w:before="0" w:after="340"/>
        <w:jc w:val="both"/>
        <w:rPr/>
      </w:pPr>
      <w:r>
        <w:rPr/>
        <w:t>Assim, descoberta a pedra filosofal da produção burguesa, sabemos que a maneira que o trabalhador se auto sustenta é ao vender sua força de trabalho para o capitalista e receber um salário. Este salário é condicionado pelo mínimo necessário para a reprodução de sua vida. Digamos que este trabalhador receba, nas condições brasileiras atuais 400 reais. Ele trabalha para produzir este mesmo salário 2 horas por dia.</w:t>
      </w:r>
    </w:p>
    <w:p>
      <w:pPr>
        <w:pStyle w:val="Standard"/>
        <w:spacing w:lineRule="auto" w:line="360" w:before="0" w:after="340"/>
        <w:jc w:val="both"/>
        <w:rPr/>
      </w:pPr>
      <w:r>
        <w:rPr/>
        <w:t>Então ele pega suas coisas e vai embora para casa descansar com sua família, ler, desenhar, pintar, jogar futebol.</w:t>
      </w:r>
    </w:p>
    <w:p>
      <w:pPr>
        <w:pStyle w:val="Standard"/>
        <w:spacing w:lineRule="auto" w:line="360" w:before="0" w:after="340"/>
        <w:jc w:val="both"/>
        <w:rPr/>
      </w:pPr>
      <w:r>
        <w:rPr/>
        <w:t>-Epa, alto lá!!!! Grita o nosso capitalista! Eu comprei o trabalho deste trabalhador (nós já sabemos que ele comprou a Força de Trabalho, mas nosso burguês, não) para que ele trabalhe oito horas para mim!!!! Ele tem de trabalhar as outras seis. Estas seis horas de trabalho a mais que o trabalhador entrega graciosamente ao capitalista é o segredo do LUCRO, DO SOBREVALOR.</w:t>
      </w:r>
    </w:p>
    <w:p>
      <w:pPr>
        <w:pStyle w:val="Standard"/>
        <w:spacing w:lineRule="auto" w:line="360" w:before="0" w:after="340"/>
        <w:jc w:val="both"/>
        <w:rPr/>
      </w:pPr>
      <w:r>
        <w:rPr/>
        <w:t>Esta operação também pode ser representada por peça, aquele trabalhador que trabalha por peça, geralmente trabalha uma para si, para seu auto-sustento e outras duas ou três de graça para o capitalsta.</w:t>
      </w:r>
    </w:p>
    <w:p>
      <w:pPr>
        <w:pStyle w:val="Standard"/>
        <w:spacing w:lineRule="auto" w:line="360" w:before="0" w:after="340"/>
        <w:jc w:val="both"/>
        <w:rPr/>
      </w:pPr>
      <w:r>
        <w:rPr/>
        <w:t>É a MAIS-VALIA.</w:t>
      </w:r>
    </w:p>
    <w:p>
      <w:pPr>
        <w:pStyle w:val="Standard"/>
        <w:spacing w:lineRule="auto" w:line="360" w:before="0" w:after="340"/>
        <w:jc w:val="both"/>
        <w:rPr/>
      </w:pPr>
      <w:r>
        <w:rPr/>
        <w:t>E nesta relação de trabalho não pago que reside todo o lucro do trabalho na sociedade capitalista.</w:t>
      </w:r>
    </w:p>
    <w:p>
      <w:pPr>
        <w:pStyle w:val="Standard"/>
        <w:spacing w:lineRule="auto" w:line="360" w:before="0" w:after="340"/>
        <w:jc w:val="both"/>
        <w:rPr/>
      </w:pPr>
      <w:r>
        <w:rPr/>
        <w:t>Por esta razão, por não querer reduzir seu lucro é que os capitalistas lançaram a fábula de o lucro do capitalista estar somente na última hora trabalhada. Os burgueses não queriam de um lado que seu lucro diminuísse, de outro não queriam que os operários começassem a interferir na produção como classe, através de sua coesão, ditar normas ao capital diminuir a apropriação que o capitalista tem da vida do moderno escravo.</w:t>
      </w:r>
    </w:p>
    <w:p>
      <w:pPr>
        <w:pStyle w:val="Standard"/>
        <w:spacing w:lineRule="auto" w:line="360" w:before="0" w:after="340"/>
        <w:jc w:val="both"/>
        <w:rPr/>
      </w:pPr>
      <w:r>
        <w:rPr/>
        <w:t>Isto resultou em pesados choques. Mortes, prisões, repressão violenta do movimento trabalhador. Quase sempre os trabalhadores saíram vencedores (ainda que parcialmente destas lutas), e é assim que a jornada de trabalho veio diminuindo em mais de século e meio de resistência proletária. Das inciais 18, 16, 14 horas para as atuais 8 horas.</w:t>
      </w:r>
    </w:p>
    <w:p>
      <w:pPr>
        <w:pStyle w:val="Standard"/>
        <w:spacing w:lineRule="auto" w:line="360" w:before="0" w:after="340"/>
        <w:jc w:val="both"/>
        <w:rPr/>
      </w:pPr>
      <w:r>
        <w:rPr/>
        <w:t>Na verdade, a diminuição da jornada de trabalho também trouxe vantagens ao próprio capitalista. Com as melhorias das condições de vida adjacentes a esta diminuição, uma melhor concentração, uma diminuição no número de acidentes e uma exploração intensiva do trabalho humano que fez com que o trabalhador pudesse produzir em oito horas o mesmo que em 12 ou 14 horas por dia.</w:t>
      </w:r>
    </w:p>
    <w:p>
      <w:pPr>
        <w:pStyle w:val="Standard"/>
        <w:spacing w:lineRule="auto" w:line="360" w:before="0" w:after="340"/>
        <w:jc w:val="both"/>
        <w:rPr/>
      </w:pPr>
      <w:r>
        <w:rPr/>
        <w:t>As profecias catastróficas dos ideólogos da burguesia que prediziam a ruína da produção com a diminuição da jornada de trabalho nunca se concretizaram, na verdade as benesses da diminuição da jornada de trabalho conseguidas pelas lutas operárias foram apropriadas em benefício da própria burguesia, com uma maior racionalidade da produção e uma diminuição do descontentamento proletário com a redução do grau de exploração.</w:t>
      </w:r>
    </w:p>
    <w:p>
      <w:pPr>
        <w:pStyle w:val="Standard"/>
        <w:spacing w:lineRule="auto" w:line="360" w:before="0" w:after="3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00:00Z</dcterms:created>
  <dc:creator>Eliane</dc:creator>
  <dc:description/>
  <dc:language>en-US</dc:language>
  <cp:lastModifiedBy>jr</cp:lastModifiedBy>
  <cp:lastPrinted>2009-12-04T08:23:00Z</cp:lastPrinted>
  <dcterms:modified xsi:type="dcterms:W3CDTF">2014-06-13T22:00:00Z</dcterms:modified>
  <cp:revision>2</cp:revision>
  <dc:subject/>
  <dc:title/>
</cp:coreProperties>
</file>